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hr-BA"/>
        </w:rPr>
        <w:t>Na temelju članka 35. Zakona o vlasništvu i drugim stvarnim pravima („Narodne novine“, broj: 91/96, 68/98, 137/99, 22/00, 73/00, 129/00, 114/01, 79/06, 141/06, 146/08, 38/09, 153/09, 90/10, 143/12, 152/14, 81/15 i 94/17), članka 35. Zakona o lokalnoj i područnoj (regionalnoj) samoupravi („Narodne novine“, broj: 33/01, 60/01, 129/05, 109/07, 125/08, 36/09, 150/11, 144/12, 19/13, 137/15, 123/17,  98/19 i 144/20), članka 62.st.1. Zakona o komunalnom gospodarstvu (68/18, 110/18 i 32/20) i</w:t>
      </w:r>
      <w:r>
        <w:rPr>
          <w:rFonts w:cs="Times New Roman" w:ascii="Times New Roman" w:hAnsi="Times New Roman"/>
          <w:szCs w:val="24"/>
          <w:lang w:val="hr-BA"/>
        </w:rPr>
        <w:t xml:space="preserve"> članka 37. Statuta Grada Šibenika („Službeni glasnik Grada Šibenika“, broj: 2/21), </w:t>
      </w:r>
      <w:r>
        <w:rPr>
          <w:rFonts w:cs="Times New Roman" w:ascii="Times New Roman" w:hAnsi="Times New Roman"/>
          <w:lang w:val="hr-BA"/>
        </w:rPr>
        <w:t xml:space="preserve">Gradsko vijeće Grada Šibenika, na 18. sjednici od 13. ožujka 2024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r-BA"/>
        </w:rPr>
        <w:t xml:space="preserve">o ukidanju statusa javnog dobra u općoj uporabi – nerazvrstane ces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 čest.br. 1401/17 K.O. Šibe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hr-BA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Utvrđuje se da  dio nekretnine označene kao čest.br. 1401/12, površine 36 m2, koji je na geodetskom snimku ovlaštenog inženjera geodezije Borka Baranovića, koji snimak je sastavni dio ove odluke, označen slovima A-B-C-D-A, buduće oznake 1401/17 K.O. Šibenik, kultura: dvorište, površine 36 m2,  </w:t>
      </w:r>
      <w:r>
        <w:rPr>
          <w:rFonts w:cs="Times New Roman" w:ascii="Times New Roman" w:hAnsi="Times New Roman"/>
          <w:lang w:val="hr-BA"/>
        </w:rPr>
        <w:t>više nije u funkciji javnog dobra u općoj uporabi, nerazvrstane ceste, te se predmetnoj  nekretnini ukida svojstvo javnog dobra u općoj uporabi , nerazvrstane ceste.</w:t>
      </w:r>
    </w:p>
    <w:p>
      <w:pPr>
        <w:pStyle w:val="Normal"/>
        <w:jc w:val="center"/>
        <w:rPr>
          <w:rFonts w:ascii="Times New Roman" w:hAnsi="Times New Roman" w:cs="Times New Roman"/>
          <w:bCs/>
          <w:lang w:val="hr-BA"/>
        </w:rPr>
      </w:pPr>
      <w:r>
        <w:rPr>
          <w:rFonts w:cs="Times New Roman" w:ascii="Times New Roman" w:hAnsi="Times New Roman"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BA"/>
        </w:rPr>
      </w:pPr>
      <w:r>
        <w:rPr>
          <w:rFonts w:cs="Times New Roman" w:ascii="Times New Roman" w:hAnsi="Times New Roman"/>
          <w:b/>
          <w:bCs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Ova Odluka stupa na snagu osmi dan od dana 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19-01/0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24-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3. ožujka 202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           </w:t>
      </w:r>
      <w:r>
        <w:rPr>
          <w:rFonts w:cs="Times New Roman" w:ascii="Times New Roman" w:hAnsi="Times New Roman"/>
          <w:bCs/>
          <w:lang w:val="hr-HR"/>
        </w:rPr>
        <w:t>Zahtjev za kupnju predmetne čestice podnio je pokojni Mladen Ćaleta, koji je legalizirao objekt izgrađen na čest.br. 1401/11 K.O. Šibenik. Njegovi nasljednici su nastavili postupak kompletiranja građevne čestice budući predmetna čestica u naravi predstavlja dvorište kuće (prilog. fotografija)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           </w:t>
      </w:r>
      <w:r>
        <w:rPr>
          <w:rFonts w:cs="Times New Roman" w:ascii="Times New Roman" w:hAnsi="Times New Roman"/>
          <w:bCs/>
          <w:lang w:val="hr-HR"/>
        </w:rPr>
        <w:t xml:space="preserve">Sukladno čl. 62. st.1 i 2. Zakona o komunalnom gospodarstvu (Narodne novine“, broj 68/18, 110/18 i 32/20) predstavničko tijelo jedinice lokalne samouprave donosi odluku o ukidanje statusa javnog dobra u općoj uporabi komunalne infrastrukture ili jednog njezina dijela ukoliko je prestala potreba za njezinim korištenjem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 xml:space="preserve">Slijedom navedenog, budući da predmetni dio nekretnine više nije u funkciji javnog dobra u općoj uporabi, nerazvrstane ceste dio Ulice Sedmog kontinenta, te sad predstavlja uređeno građevinsko zemljište-dvorište, predlaže se donošenje odluke o ukidanju statusa javnog dobra – nerazvrstane ceste  na predmetnoj čestici kako je to opisano u dispozitivu odluke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9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24-03-14T14:01:00Z</dcterms:modified>
  <cp:revision>13</cp:revision>
  <dc:subject/>
  <dc:title/>
</cp:coreProperties>
</file>